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Knox D'A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prenøren '''William Knox D'Arcy''' (petrokjemiske industrien i Persia (Ir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født i Newton Abbot, England, og var sønn av en advokat. Han gikk på Westminster School til 1866 da familien emigrerte til Australia og slo seg ned i Rockhampton, Queensland. D'Arcy fortsatte sine studier og valgte å utdanne seg inne jus, og sluttet seg senere til sin fars forretning. Han gjorde det godt og begynte å spekulere, innledningsvis i landeiendommer. I 1872 giftet han seg med Elena Birkbeck fra Rockhamp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82 ble han partner, med to andre forretningsmenn i et syndikat med Thomas, Frederick og Edwin Morgan da de åpnet en gruve i Ironstone Mountain (senere omdøpt til Mount Morgan). I oktober 1886 ble syndikatet Mount Morgan Gold Mining Company, med D'Arcy som direktør og største aksjeeier. I 1889, med en betydelig formue, flyttet han og hans familie til England. Han kjøpte Stanmore Hall, Bylaugh Park og et hus på Grosvenor Square. Hans kone Elena døde i 1897 og i 1899 giftet han seg med Nina Boucicault, også fra Rockhamp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00 gikk han med på å finansiere en leting etter olje og mineraler i Persia ledet av Wolff, Kitabgi og Cotte. Forhandlinger med sjahen begynte i 1901 og med tilbudet om £10 000 ble en seksti års avtale om leting etter olje sikret i mai som dekket 1,2 millioner km². Et borelag under George B. Reynolds ble sendt til Persia og begynte å lete. I 1903 ble et selskap dannet og D'Arcy måtte bruke £500 000 for å dekke utgiftene. Falske forhåpninger ble vekket i 1904 og D'Arcy ble tvunget til å finne mer finansiell støtte. Burmah Oil Company gikk med på å legge i £100 000 i foretaket mot mange av aksj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eboring i det sørlige Persia fortsatte til 1907 da letingen ble flyttet til Masjid-I-Sulaiman (Maidan-i-Naftun). Boringen begynte på et sted i januar 1908 og på et annet i nærheten i mars. I april var foretaket i ferd med å kollapse og D'Arcy var nesten konkurs, men den 16. mai var der lovende tegn og den 26. mai fant de olje på 400 meters dy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pril British Petroleum. I 1911 hadde APOC strukket en oljeledning til et raffineri ved Abadan. I 1912 ble Mount Morgan-selskapet satt på børsen i London og D'Arcy ble gjort til styrefor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Arcy, William Knox</w:t>
      </w:r>
    </w:p>
    <w:p>
      <w:pPr>
        <w:pStyle w:val="Normal"/>
        <w:rPr/>
      </w:pPr>
      <w:r>
        <w:rPr/>
        <w:t>Kategori:Fødsler i 1849</w:t>
      </w:r>
    </w:p>
    <w:p>
      <w:pPr>
        <w:pStyle w:val="Normal"/>
        <w:rPr/>
      </w:pPr>
      <w:r>
        <w:rPr/>
        <w:t>Kategori:Dødsfall i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lliam Knox D'Arcy</w:t>
      </w:r>
    </w:p>
    <w:p>
      <w:pPr>
        <w:pStyle w:val="Normal"/>
        <w:rPr/>
      </w:pPr>
      <w:r>
        <w:rPr/>
        <w:t>en:William Knox D'Arcy</w:t>
      </w:r>
    </w:p>
    <w:p>
      <w:pPr>
        <w:pStyle w:val="Normal"/>
        <w:rPr/>
      </w:pPr>
      <w:r>
        <w:rPr/>
        <w:t>sv:William Knox D'Ar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7:00Z</dcterms:created>
  <dc:creator>runarb</dc:creator>
  <dc:description/>
  <dc:language>en-US</dc:language>
  <cp:lastModifiedBy>runarb</cp:lastModifiedBy>
  <dcterms:modified xsi:type="dcterms:W3CDTF">2005-12-04T15:17:00Z</dcterms:modified>
  <cp:revision>1</cp:revision>
  <dc:subject/>
  <dc:title>William Knox D'Arcy</dc:title>
</cp:coreProperties>
</file>