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Pr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iam Pry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William Pryne</dc:title>
</cp:coreProperties>
</file>