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Pr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Prynne''' (født puritaner, og motstander av erkebiskopen av Canterbury, William Laud. Dermed ble han en sentral person i opptakten til Den engelske borger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ynne ble født i Henrietta Maria. I 1633 ble han stilt for retten i ''Court of the Star Chamber'', og dømt til fengsel og til å få deler av ørene skåret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ortsatte sin aktivitet fra fengselet, og i brennemerket med bokstavene ''S L'' for ''seditious libeller'' (undergravende sladdermaker). Selv sa han i ettertid at bokstavene sto for ''stigmata Laudis'', «Lauds merker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byterianistene som sto mot uavheng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mwell fikk ham fengslet fra Karl II kom til makten. Han ble for dette belønnet med et embete; han ble arkivar i Tower of London, og var en mønsteransatt i den offentlige administr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ynne, William</w:t>
      </w:r>
    </w:p>
    <w:p>
      <w:pPr>
        <w:pStyle w:val="Normal"/>
        <w:rPr/>
      </w:pPr>
      <w:r>
        <w:rPr/>
        <w:t>Prynne, William</w:t>
      </w:r>
    </w:p>
    <w:p>
      <w:pPr>
        <w:pStyle w:val="Normal"/>
        <w:rPr/>
      </w:pPr>
      <w:r>
        <w:rPr/>
        <w:t>Prynne, William</w:t>
      </w:r>
    </w:p>
    <w:p>
      <w:pPr>
        <w:pStyle w:val="Normal"/>
        <w:rPr/>
      </w:pPr>
      <w:r>
        <w:rPr/>
        <w:t>Prynne,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liam Pry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William Prynne</dc:title>
</cp:coreProperties>
</file>