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Randal Cr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ndal_Cre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William Randal Cremer</dc:title>
</cp:coreProperties>
</file>