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Theodore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illiam Theodore Heard''' (født 24. februar 1884 i Edingurgh i Skottland, død 16. september 197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nverterte til katolisismen i 1910, og ble prest for erkebispedømmet Southwark i 19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rbeidet i Den romerske kurie og ble dekanus for Den romerske rota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9 av pave Johannes XXIII, og var da pret, men ble bispeviet i 1962.</w:t>
      </w:r>
    </w:p>
    <w:p>
      <w:pPr>
        <w:pStyle w:val="Normal"/>
        <w:rPr/>
      </w:pPr>
      <w:r>
        <w:rPr/>
        <w:t>Han deltok på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  <w:t>Heard, William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Theodore Heard</w:t>
      </w:r>
    </w:p>
    <w:p>
      <w:pPr>
        <w:pStyle w:val="Normal"/>
        <w:rPr/>
      </w:pPr>
      <w:r>
        <w:rPr/>
        <w:t>en:William Cardinal He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William Theodore Heard</dc:title>
</cp:coreProperties>
</file>