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Thomson Ke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William Thomson Kelvin</w:t>
      </w:r>
    </w:p>
    <w:p>
      <w:pPr>
        <w:pStyle w:val="Normal"/>
        <w:rPr/>
      </w:pPr>
      <w:r>
        <w:rPr/>
        <w:t xml:space="preserve">'''William Thomson Kelvin''' (født 26. juni 1824, død 17. desember 1907) var matematematisk fysiker som gjorde viktige arbeider innen termodynamikk. Som påskjønnelse for sine arbeider ble han i 1892 kreert '''Baron Kelvin'''. Han ble valgt som medlem av Royal Society i 1851 og var president der i perioden 1890 - 1895. I 1896 ble han tildelt Knight Grand Cross of the Victorian Order (storkors av viktoriansk orden) og i 1902 ble han en av de første medlemmer av Order of Merit. Han er gravlagt i Westminster Abbey i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-måleenheten for temperatur, Kelvin, er oppkalt etter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, William Thomson</w:t>
      </w:r>
    </w:p>
    <w:p>
      <w:pPr>
        <w:pStyle w:val="Normal"/>
        <w:rPr/>
      </w:pPr>
      <w:r>
        <w:rPr/>
        <w:t>Kelvin, William Thomson</w:t>
      </w:r>
    </w:p>
    <w:p>
      <w:pPr>
        <w:pStyle w:val="Normal"/>
        <w:rPr/>
      </w:pPr>
      <w:r>
        <w:rPr/>
        <w:t>Kelvin, William Thom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William Thomson Kelvin</dc:title>
</cp:coreProperties>
</file>