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lliam Wakefield Ba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Eminense'' '''William Wakefield Baum''' (født Washington, og tidligere pavelig storpønitenti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presteviet i 1951, og deltok som rådgiver (''peritus'') ved det Washington. Tre år senere, den kardinalprest av pave Paul 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ltok på begge konklavene i 1978 og ved konklavet i 2005. Ved konklavet i 2005 var han ved siden av kardinal Ratzinger, den valgte paven, den eneste kardinal som ikke var utnevnt av Johannes Paul II, og som tidligere hadde deltatt på et konkl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innehatt en rekke posisjoner ved kurien siden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atolsk.no/utenriks/personer/baum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Kongregasjonen for katolsk utdannelse#Prefekter|Prefekt for kongregasjonen for katolsk utdannelse|Startår=Sluttår=[[1990|Etterfølger=[[Pio Laghi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Det apostoliske Pønitentiari#Storpønitentiarer|Storpønitentiar|Startår=Sluttår=[[2001|Etterfølger=[[Luigi De Magistri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, William Wakefield</w:t>
      </w:r>
    </w:p>
    <w:p>
      <w:pPr>
        <w:pStyle w:val="Normal"/>
        <w:rPr/>
      </w:pPr>
      <w:r>
        <w:rPr/>
        <w:t>Baum, William Wakefield</w:t>
      </w:r>
    </w:p>
    <w:p>
      <w:pPr>
        <w:pStyle w:val="Normal"/>
        <w:rPr/>
      </w:pPr>
      <w:r>
        <w:rPr/>
        <w:t>Baum, William Wakefield</w:t>
      </w:r>
    </w:p>
    <w:p>
      <w:pPr>
        <w:pStyle w:val="Normal"/>
        <w:rPr/>
      </w:pPr>
      <w:r>
        <w:rPr/>
        <w:t>Baum, William Wak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Wakefield Baum</w:t>
      </w:r>
    </w:p>
    <w:p>
      <w:pPr>
        <w:pStyle w:val="Normal"/>
        <w:rPr/>
      </w:pPr>
      <w:r>
        <w:rPr/>
        <w:t>en:William Wakefield Cardinal Baum</w:t>
      </w:r>
    </w:p>
    <w:p>
      <w:pPr>
        <w:pStyle w:val="Normal"/>
        <w:rPr/>
      </w:pPr>
      <w:r>
        <w:rPr/>
        <w:t>pl:William Wakefield B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William Wakefield Baum</dc:title>
</cp:coreProperties>
</file>