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de la Pole, 1. hertug av 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lliam de la Pole''' (født engelske kommandantene i Hundreårskr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alvorlig såret under Michael i jarlen av Salisbury falt, men bare få dager etter ble han tatt til fange av franskmennene. Han ble kjøpt fri i 1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vendt tilbake til England knyttet han seg til hoffet, og var en nær alliert av kardinal Henry Beaufort. Hans fremste bedrift i denne perioden var å forhandle frem ekteskapet mellom Henrik VI av England og Margaret av Anjou i 1444. Dette førte til at kongen eleverte ham til marki. Han giftet seg selv i samme periode med Alice Chaucer, som var barnebarn av poeten Geoffrey Chau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åde Humphrey, hertug av Gloucester og kardinal Beaufort døde i 1447 ble Suffolk den fremste adelsmannen bak den svake Henrik VI. Han ble utnevnt til Lord Chamberlain, Lord High Admiral og fikk også andre viktige embeter. I 1448 ble han elevert til hert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øpet av de neste tre årene mistet England nesten alle sine besittelser i Frankrike, og Suffolk kunne ikke unngå å bli holdt til ansvar for dette. 28. januar 1450 ble han arrestert og plassert i Tower of London. Han ble forvist for fem år, men under overfarten til Frankrike ble skipet bordet og han ble drept. Det er uklart hvem som sto bak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historie som er bevart i et samtidig manuskript forteller at han dagen før han ble tatt til fange av franskmennene i 1429 forførte han en nonne og gikk til sengs med henne. Hun ble gravid og fødte en d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| Forgjenger= John Holland| Hva=  Startår= [[1447| Sluttår=  Etterfølger= [[Henry Holland, 3. hertug av Exeter|Henry Holland}}</w:t>
      </w:r>
    </w:p>
    <w:p>
      <w:pPr>
        <w:pStyle w:val="Normal"/>
        <w:rPr/>
      </w:pPr>
      <w:r>
        <w:rPr/>
        <w:t>{{Verv to til en | Forgjenger1= ''Ny opprettelse''| Forgjenger2= Michael de la Pole| Hva1=  Startår1= [[1415| Sluttår1=  Hva2= [[Jarl av Suffolk|Hertug av Suffolk| Startår2=  Sluttår2= [[1450|Etterfølger= John de la Po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olk 01</w:t>
      </w:r>
    </w:p>
    <w:p>
      <w:pPr>
        <w:pStyle w:val="Normal"/>
        <w:rPr/>
      </w:pPr>
      <w:r>
        <w:rPr/>
        <w:t>Suffolk 2-04</w:t>
      </w:r>
    </w:p>
    <w:p>
      <w:pPr>
        <w:pStyle w:val="Normal"/>
        <w:rPr/>
      </w:pPr>
      <w:r>
        <w:rPr/>
        <w:t>Kategori:Fødsler i 1396</w:t>
      </w:r>
    </w:p>
    <w:p>
      <w:pPr>
        <w:pStyle w:val="Normal"/>
        <w:rPr/>
      </w:pPr>
      <w:r>
        <w:rPr/>
        <w:t>Kategori:Dødsfall i 1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iam de la Pole, 1st Duke of Suf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William de la Pole, 1</dc:title>
</cp:coreProperties>
</file>