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e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Augustus Banks III''' (født amerikan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e Banks var i verdenstoppen i verdensrekord med 17,97 under det amerikanske mesterskapet i Indiana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OL i 1980, 1984 og 1988, og i VM i 1983 og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 huskes som en av de mest markante personlighetene på friidrettsbanen. Han var den første som begynte å klappe i hendene for å få publikum til å trampeklappe. Han holdt verdensrekorden i tresteg inntil Jonathan Edwards forbedret den med én centimeter i 1995 til 17,9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, William</w:t>
      </w:r>
    </w:p>
    <w:p>
      <w:pPr>
        <w:pStyle w:val="Normal"/>
        <w:rPr/>
      </w:pPr>
      <w:r>
        <w:rPr/>
        <w:t>Banks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e B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Willie Banks</dc:title>
</cp:coreProperties>
</file>