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ys''' var et amerikansk bilmerke eid av Willys-Overland Motors.  De er mest kjent som opphavet til J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8 kjøpte John North Willys Overland Wheel Company, og i 1912 navnet han det om til Willys-Overland Motor Company.  Fra 1912 til 1918 var Willys den nest største bilprodusenten i USA (etter Ford).  I 1936 ble det reorganisert som Willys-Overland M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sjon av Willys MB eller «krigsjeepen» begynte i 1941, og neste 360.000 ble produsert før slutten på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produserte Willys sivile jeeper, og først ut var CJ-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3 kjøpte Kaiser Motors opp selskapet, og endret navnet til Willys Motor Company.  I 1963 ble det hetende Kaiser-Jeep Corporation.  I 1965 forsvant Willys-navnet fullst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Willys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ys</w:t>
      </w:r>
    </w:p>
    <w:p>
      <w:pPr>
        <w:pStyle w:val="Normal"/>
        <w:rPr/>
      </w:pPr>
      <w:r>
        <w:rPr/>
        <w:t>en:Will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Willys</dc:title>
</cp:coreProperties>
</file>