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lma Rudolp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lma Glodean Rudolph''' (født amerikansk friidrettsutøver med tre OL-gu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ma Rudolph ble født i byen Clarksville i Tennessee som tredje yngst av 22 barn. I ung alder ble det oppdaget at hun hadde poliomyelitt. Tolv år gammel lærte hun å gå, og bestemte seg for å bli friidrettsutøver. Hun spilte for skolelaget i basketball da hun ble oppdaget av skolens friidrettstre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deltok i OL i Melbourne i 1956 og tok bronsemedalje med stafettlaget. Under OL i Roma fire år senere tok hun tre gullmedaljer, på 100 meter, 200 meter og på 4 x 100 meter stafe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friidrettskarrieren arbeidet Rudolph som lærer, friidrettstrener og sportskommentato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ma Rudolph døde 54 år gammel av kreft i hjernen. I 2004 utgav det amerikanske postvesenet et frimerke som fremstilte Wilma Rudolp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kwdpl.org/wihohio/rudo-wil.htm Biografi fra "Women in History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ph, Wilma</w:t>
      </w:r>
    </w:p>
    <w:p>
      <w:pPr>
        <w:pStyle w:val="Normal"/>
        <w:rPr/>
      </w:pPr>
      <w:r>
        <w:rPr/>
        <w:t>Rudolph, Wilma</w:t>
      </w:r>
    </w:p>
    <w:p>
      <w:pPr>
        <w:pStyle w:val="Normal"/>
        <w:rPr/>
      </w:pPr>
      <w:r>
        <w:rPr/>
        <w:t>Rudolph, Wi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ma Rudolph</w:t>
      </w:r>
    </w:p>
    <w:p>
      <w:pPr>
        <w:pStyle w:val="Normal"/>
        <w:rPr/>
      </w:pPr>
      <w:r>
        <w:rPr/>
        <w:t>en:Wilma Rudolph</w:t>
      </w:r>
    </w:p>
    <w:p>
      <w:pPr>
        <w:pStyle w:val="Normal"/>
        <w:rPr/>
      </w:pPr>
      <w:r>
        <w:rPr/>
        <w:t>es:Wilma Rudolph</w:t>
      </w:r>
    </w:p>
    <w:p>
      <w:pPr>
        <w:pStyle w:val="Normal"/>
        <w:rPr/>
      </w:pPr>
      <w:r>
        <w:rPr/>
        <w:t>fr:Wilma Rudolph</w:t>
      </w:r>
    </w:p>
    <w:p>
      <w:pPr>
        <w:pStyle w:val="Normal"/>
        <w:rPr/>
      </w:pPr>
      <w:r>
        <w:rPr/>
        <w:t>it:Wilma Rudolph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למה רודולף</w:t>
      </w:r>
    </w:p>
    <w:p>
      <w:pPr>
        <w:pStyle w:val="Normal"/>
        <w:rPr/>
      </w:pPr>
      <w:r>
        <w:rPr/>
        <w:t>hu:Wilma Rudolph</w:t>
      </w:r>
    </w:p>
    <w:p>
      <w:pPr>
        <w:pStyle w:val="Normal"/>
        <w:rPr/>
      </w:pPr>
      <w:r>
        <w:rPr/>
        <w:t>nl:Wilma Rudolph</w:t>
      </w:r>
    </w:p>
    <w:p>
      <w:pPr>
        <w:pStyle w:val="Normal"/>
        <w:rPr/>
      </w:pPr>
      <w:r>
        <w:rPr/>
        <w:t>fi:Wilma Rudolph</w:t>
      </w:r>
    </w:p>
    <w:p>
      <w:pPr>
        <w:pStyle w:val="Normal"/>
        <w:rPr/>
      </w:pPr>
      <w:r>
        <w:rPr/>
        <w:t>sv:Wilma Rudol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Wilma Rudolph</dc:title>
</cp:coreProperties>
</file>