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mbledon,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imbledon''' er et område sydvest i Wimbledon Championships og for fotballklubben Wimbledon FC, som i 2003 flyttet fra London til Milton Keynes og året etter skiftet navn til Milton Keynes Dons F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Wimbledon</w:t>
      </w:r>
    </w:p>
    <w:p>
      <w:pPr>
        <w:pStyle w:val="Normal"/>
        <w:rPr/>
      </w:pPr>
      <w:r>
        <w:rPr/>
        <w:t>en:Wimbledon, Londo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verdigheter</w:t>
      </w:r>
    </w:p>
    <w:p>
      <w:pPr>
        <w:pStyle w:val="Normal"/>
        <w:rPr/>
      </w:pPr>
      <w:r>
        <w:rPr/>
        <w:t>Den Norske Skolen i London. Norsk skole etablert i 1981,som opp gjennom årene har utdannet berømtheter som Øyvind Kleven,Daniel Smith Flesland, "Kriss Kross" og Andreas Nær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kkord omkring Norske Skolen:</w:t>
      </w:r>
    </w:p>
    <w:p>
      <w:pPr>
        <w:pStyle w:val="Normal"/>
        <w:rPr/>
      </w:pPr>
      <w:r>
        <w:rPr/>
        <w:t>- Musikal: årlig begivenhet, hvor elevene jobber året gjennom for å i slutten av skolen året å avholde en musikal hvor alle skolens elever deltar. Denne tradisjonen ble avsatt etter tusenårskiftet,etter en braksuksess i siste året 2000 med musikalen "Fra tid til anne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0.klasse skoletur: Avgangselevene avslutter hvert år skoleåret med en omfattende skoletur. Denne tradisjonen ble i likhet med musikalen avsatt etter årtusenskiftet. Historiens siste skoletur ble i år 2000 med de greske øyene Naxos og Santorini som destinasjon. Turen finansieres gjennom omfattende vaffelsalg. Vaffelrøren lages selv av 10.klassingene,og eggene som ikke taes i bruk,kaster Daniel Smith Flesland på barn fra barneskoletrinn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6:00Z</dcterms:created>
  <dc:creator>runarb</dc:creator>
  <dc:description/>
  <dc:language>en-US</dc:language>
  <cp:lastModifiedBy>runarb</cp:lastModifiedBy>
  <dcterms:modified xsi:type="dcterms:W3CDTF">2005-12-04T01:26:00Z</dcterms:modified>
  <cp:revision>1</cp:revision>
  <dc:subject/>
  <dc:title>Wimbledon, London</dc:title>
</cp:coreProperties>
</file>