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chester bispedø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nchester bispedømme''' er et av de eldste i Winchester og St. Svithun, som katedralen i Stavanger ble viet til i middelal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kopene av Winchester hadde sin Southw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grunn av reformasjonen ble bispesetet stående vakant fra katolske biskopen av Winchester, John White i anglikanske biskopen, Robert Horne, utnev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ishop of Win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glikanske bispedømmer i Storbritannia</w:t>
      </w:r>
    </w:p>
    <w:p>
      <w:pPr>
        <w:pStyle w:val="Normal"/>
        <w:rPr/>
      </w:pPr>
      <w:r>
        <w:rPr/>
        <w:t>Kategori:Tidligere katolske bispedømmer i Storbritannia</w:t>
      </w:r>
    </w:p>
    <w:p>
      <w:pPr>
        <w:pStyle w:val="Normal"/>
        <w:rPr/>
      </w:pPr>
      <w:r>
        <w:rPr/>
        <w:t>Kategori:Hamp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8:00Z</dcterms:created>
  <dc:creator>runarb</dc:creator>
  <dc:description/>
  <dc:language>en-US</dc:language>
  <cp:lastModifiedBy>runarb</cp:lastModifiedBy>
  <dcterms:modified xsi:type="dcterms:W3CDTF">2005-12-03T23:58:00Z</dcterms:modified>
  <cp:revision>1</cp:revision>
  <dc:subject/>
  <dc:title>Winchester bispedømme</dc:title>
</cp:coreProperties>
</file>