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s Blackc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ndows Blackcomb''' er Microsofts kodenavn til operativsystemet som skal komme etter Windows Vista. Blackcomb ble annonsert i februar 2000 men det har vært mange forsinkelser og mange nye lanseringsdato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viklingen </w:t>
      </w:r>
    </w:p>
    <w:p>
      <w:pPr>
        <w:pStyle w:val="Normal"/>
        <w:rPr/>
      </w:pPr>
      <w:r>
        <w:rPr/>
        <w:t>Blackcomb skulle originalt være etterkommeren til Windows XP (Whistler). Men Microsoft har støtt på mange problemer og lanseringsdatoen er anslått til å være i å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crosoft Windo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Windows Blackcomb</dc:title>
</cp:coreProperties>
</file>