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s NT 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ows X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Windows NT 5</dc:title>
</cp:coreProperties>
</file>