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dsor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ndsor Cast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Windsor slott</dc:title>
</cp:coreProperties>
</file>