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nie-the-P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e_Brum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Winnie-the-Pooh</dc:title>
</cp:coreProperties>
</file>