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ta Efrem Neg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Winta</w:t>
      </w:r>
    </w:p>
    <w:p>
      <w:pPr>
        <w:pStyle w:val="Normal"/>
        <w:rPr/>
      </w:pPr>
      <w:r>
        <w:rPr/>
        <w:t>'''Winta Efrem Negassi''' (født norsk R 'n' B-artist. Hun debuterte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ssi, Winta Efr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Winta Efrem Negassi</dc:title>
</cp:coreProperties>
</file>