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nterbourne Steeple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Winterbourne Steepleton|status=Landsby (''village'')</w:t>
      </w:r>
    </w:p>
    <w:p>
      <w:pPr>
        <w:pStyle w:val="Normal"/>
        <w:rPr/>
      </w:pPr>
      <w:r>
        <w:rPr/>
        <w:t>|befolkning=295|befolkningsår=2001|distrikt=grevskap=Dorset|seremonielt=[[Dorset|kart=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Winterbourne Steepleton''' er en landsby i Dorchester. Nabolandsbyen er Winterbourne Abba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fleste husene i landsbyen er fra 17. eller 18. århundre, og er bygget i stein. En herregård som ble reist i det 16. århundre, med senere påbygg, ligger i vestenden av landsbyen. Det er også en vannmølle fra det 18. århundre, hvor hjulet er bevar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Landsbykirken, viet angelsaksisk tid. Den har et relieff av en engel, som er datert til midten av det normannernes erobring i 1066. Skipet ble bygget om i det 12. århundre, men dørkarmene er de opprinnelige. </w:t>
      </w:r>
      <w:r>
        <w:rPr/>
        <w:t xml:space="preserve">Andre deler av kirken ble ombygget i det 18. århundr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pe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weymouth-pictures.co.uk/pictures/dorset/dorchester/winterbourne/pic_winterbourne.htm Bilder fra Winterbourne Steepleto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Winterbourne Steeplet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andsbyer i Dor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3:00Z</dcterms:created>
  <dc:creator>runarb</dc:creator>
  <dc:description/>
  <dc:language>en-US</dc:language>
  <cp:lastModifiedBy>runarb</cp:lastModifiedBy>
  <dcterms:modified xsi:type="dcterms:W3CDTF">2005-12-04T03:13:00Z</dcterms:modified>
  <cp:revision>1</cp:revision>
  <dc:subject/>
  <dc:title>Winterbourne Steepleton</dc:title>
</cp:coreProperties>
</file>