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Winterbour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Winterbourne''' eller '''Winterborne''' er et stedsnavn med gammelengelsk opprinnelse. Det refererer til en bekk eller elv (gammelengelsk ''borne'') som er tørrlagt i sommermånedene. Elver og steder med Winterbourne / Winterborne i navnet er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Steder som kun heter Winterbour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/>
      </w:pPr>
      <w:r>
        <w:rPr/>
        <w:t>Winterbourne, sted i Kent, England</w:t>
      </w:r>
    </w:p>
    <w:p>
      <w:pPr>
        <w:pStyle w:val="Normal"/>
        <w:numPr>
          <w:ilvl w:val="0"/>
          <w:numId w:val="2"/>
        </w:numPr>
        <w:rPr/>
      </w:pPr>
      <w:r>
        <w:rPr/>
        <w:t>Winterbourne, sted i South Gloucestershire, England</w:t>
      </w:r>
    </w:p>
    <w:p>
      <w:pPr>
        <w:pStyle w:val="Normal"/>
        <w:numPr>
          <w:ilvl w:val="0"/>
          <w:numId w:val="2"/>
        </w:numPr>
        <w:rPr/>
      </w:pPr>
      <w:r>
        <w:rPr/>
        <w:t>Winterbourne, sted i Berkshire, England</w:t>
      </w:r>
    </w:p>
    <w:p>
      <w:pPr>
        <w:pStyle w:val="Normal"/>
        <w:rPr/>
      </w:pPr>
      <w:r>
        <w:rPr/>
      </w:r>
    </w:p>
    <w:p>
      <w:pPr>
        <w:pStyle w:val="Heading3"/>
        <w:rPr>
          <w:lang w:val="nb-NO"/>
        </w:rPr>
      </w:pPr>
      <w:r>
        <w:rPr>
          <w:lang w:val="nb-NO"/>
        </w:rPr>
        <w:t>Steder med Winterbourne / Winterbourne som ledd i navn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Winterbourne Abbas, i Dorset, England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Winterbourne Bassett, i Wiltshire, England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Winterbourne Dauntsey, i Wiltshire, England</w:t>
      </w:r>
    </w:p>
    <w:p>
      <w:pPr>
        <w:pStyle w:val="Normal"/>
        <w:numPr>
          <w:ilvl w:val="0"/>
          <w:numId w:val="3"/>
        </w:numPr>
        <w:rPr/>
      </w:pPr>
      <w:r>
        <w:rPr/>
        <w:t>Winterbourne Down, i South Gloucestershire, England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Winterbourne Down, i Wiltshire, England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Winterbourne Earls, i Wiltshire, England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Winterbourne Gunner, i Wiltshire, England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Winterborne Monkton, i Dorset, England</w:t>
      </w:r>
    </w:p>
    <w:p>
      <w:pPr>
        <w:pStyle w:val="Normal"/>
        <w:numPr>
          <w:ilvl w:val="0"/>
          <w:numId w:val="3"/>
        </w:numPr>
        <w:rPr/>
      </w:pPr>
      <w:r>
        <w:rPr/>
        <w:t>Winterborne St. Martin, i Dorset, England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Winterbourne Steepleton, i Dorset, England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Winterbourne Stoke, i Wiltshire, Eng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Winterbour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13:00Z</dcterms:created>
  <dc:creator>runarb</dc:creator>
  <dc:description/>
  <dc:language>en-US</dc:language>
  <cp:lastModifiedBy>runarb</cp:lastModifiedBy>
  <dcterms:modified xsi:type="dcterms:W3CDTF">2005-12-04T03:13:00Z</dcterms:modified>
  <cp:revision>1</cp:revision>
  <dc:subject/>
  <dc:title>Winterbourne</dc:title>
</cp:coreProperties>
</file>