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s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sła''' (eller (ty.) '''Weichsel'''&lt;!-- i fet skrift fordi det står slik på Språkrådets liste --&gt;) er en elv i Øst-Europa. Den er 1 047 kilometer lang. </w:t>
      </w:r>
    </w:p>
    <w:p>
      <w:pPr>
        <w:pStyle w:val="Normal"/>
        <w:rPr/>
      </w:pPr>
      <w:r>
        <w:rPr/>
        <w:t>Den går rett forbi Warszava. Elva danner et stort delta (2000 km2)i Gdanskbukta. Elva er lite brukt som transportå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eichselde:Weichselnl:Weichselen:Vistulapl:Wis%B3a (rzek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Wisła</dc:title>
</cp:coreProperties>
</file>