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ss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issembourg''' (avledet av ''wiß'', den rheinfrankiske uttalen av det tyske ordet ''weiß'' - fargen hvit - tysk '''Weißenburg im Elsass''') er en fransk by med 8.170 innbyggere (1999) i Alsace ved den lille elven Lauter. Byen ligger ved grensen til Tysklan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ot-wissembourg.fr Turistkontoret i Wissembou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ssembourg</w:t>
      </w:r>
    </w:p>
    <w:p>
      <w:pPr>
        <w:pStyle w:val="Normal"/>
        <w:rPr/>
      </w:pPr>
      <w:r>
        <w:rPr/>
        <w:t>en:Wissembourg</w:t>
      </w:r>
    </w:p>
    <w:p>
      <w:pPr>
        <w:pStyle w:val="Normal"/>
        <w:rPr/>
      </w:pPr>
      <w:r>
        <w:rPr/>
        <w:t>fr:Wissembourg</w:t>
      </w:r>
    </w:p>
    <w:p>
      <w:pPr>
        <w:pStyle w:val="Normal"/>
        <w:rPr/>
      </w:pPr>
      <w:r>
        <w:rPr/>
        <w:t>it:Wissem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Wissembourg</dc:title>
</cp:coreProperties>
</file>