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thout a Tra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Without a Trace''''' er en amerikansk TV-serie om FBIs New York-enhet for savnede personer. Hver episode følger vanligvis etterforskningen rundt en persons forsvin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ien åpnet i USA som del av CBS' høstlansering i 2002. Den er skapt av Hank Steinberg og produseres av Jerry Bruckheimer. ''Without a Trace'' var den første serien til å oppnå gode seertall i konkurranse med gigantsuksessen ''ER'' på NB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ollebesetn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thony LaPaglia &amp;ndash; Spesialagent John Michael «Jack» Mal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ric Close &amp;ndash; Spesialagent Martin Fitzgera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ianne Jean-Baptiste &amp;ndash; Spesialagent Vivian Johns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ppy Montgomery &amp;ndash; Spesialagent Samantha «Sam» Spa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rique Murciano &amp;ndash; Spesialagent Danny Taylo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bs.com/primetime/without_a_trace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V-s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Without a Trace</w:t>
      </w:r>
    </w:p>
    <w:p>
      <w:pPr>
        <w:pStyle w:val="Normal"/>
        <w:rPr/>
      </w:pPr>
      <w:r>
        <w:rPr/>
        <w:t>en:Without a Tra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Without a Trace</dc:title>
</cp:coreProperties>
</file>