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ladyslaw R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ładysław Ru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Wladyslaw Rubin</dc:title>
</cp:coreProperties>
</file>