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lodzimierz Cz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Wlodzimierz Czacki ''' (født Luck i Polen i Russland, nå i Ukraina, død 8. mars 1888 i Roma) var en av den katolske kirkes kardinaler. Han var tilknyttet det pavelige diplomati, og var blant annet nuntius i Frankrike 1879&amp;ndash:18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882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cki, Wlodzimierz </w:t>
      </w:r>
    </w:p>
    <w:p>
      <w:pPr>
        <w:pStyle w:val="Normal"/>
        <w:rPr/>
      </w:pPr>
      <w:r>
        <w:rPr/>
        <w:t>Czacki, Wlodzimierz</w:t>
      </w:r>
    </w:p>
    <w:p>
      <w:pPr>
        <w:pStyle w:val="Normal"/>
        <w:rPr/>
      </w:pPr>
      <w:r>
        <w:rPr/>
        <w:t>Czacki, Wlodzimierz</w:t>
      </w:r>
    </w:p>
    <w:p>
      <w:pPr>
        <w:pStyle w:val="Normal"/>
        <w:rPr/>
      </w:pPr>
      <w:r>
        <w:rPr/>
        <w:t>Czacki, Wlodzimierz</w:t>
      </w:r>
    </w:p>
    <w:p>
      <w:pPr>
        <w:pStyle w:val="Normal"/>
        <w:rPr/>
      </w:pPr>
      <w:r>
        <w:rPr/>
        <w:t>Czacki, Wlodzimier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Wlodzimierz Czacki</dc:title>
</cp:coreProperties>
</file>