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burn S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Woburn Sands|status=Landsby (''village'')</w:t>
      </w:r>
    </w:p>
    <w:p>
      <w:pPr>
        <w:pStyle w:val="Normal"/>
        <w:rPr/>
      </w:pPr>
      <w:r>
        <w:rPr/>
        <w:t>|befolkning=?|befolkningsår=-|distrikt=Milton Keynes|grevskap=seremonielt=[[Buckinghamshire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oburn Sands''' er en landsby i distriktet Milton Keynes. Den ligger øst for byen Milton Keynes, nær den romerske veien Watling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er av angelsaksisk opprinnelse, og viser til en svingete elv. Det samme navnet går igjen i Woburn i Bedfordshire, som ligger kort vei unna. Woburn Abbey, et gammel kloster som senere ble omgjort til herregård, ligger rett utenfor Woburn Sands, i et område som tilhører Woburn i Bed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burn S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Woburn Sands</dc:title>
</cp:coreProperties>
</file>