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oburn|status=By (''town'')|befolkning=?|befolkningsår=-|distrikt=grevskap=Bedfordshire|seremonielt=[[Bedfordshire|kart=Woburn_-_Bedfordshire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oburn''' er en liten by i Bedfordshire, England. Den er best kjent som stedet hvor Woburn Abbey og Woburn Safari Park lig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av angelsaksisk opprinnelse, og viser til en svingete elv. Det samme navnet går igjen i Woburn Sands i Buckinghamshire, som ligger kort vei un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ste gang Woburn nevnes er i et dokument fra Edgar gav Hugh de Boleb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istercienserklosteret St. Maria ved Woburn, kjent som Woburn Abbey. Klosteret ble plassert rett utenfor landsbyen, og abbeden ble i praksis også den lokale godse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Wobu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burn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dfor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Woburn</dc:title>
</cp:coreProperties>
</file>