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jciech Jaruz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 xml:space="preserve">'''Wojciech Witold Jaruzelski''' (født 6. juli 1923 i Kurow nær Lublin i Polen) er en polsk politiker og offiser. Han har vært polsk stats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uzelski stammer fra en familie fra den polske lavadel, og vokste opp i nærheten av tyske innmarsj i Polen i september sovjetiske styrker etter at de hadde invadert lanet, og familien ble deportert til Altajfjellene i den asiatiske delen av Sovjetunionen. Både Wojciech og faren hans ble der satt til tvangsarbeid, noe faren ikke overlev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 sluttet Jaruzelski seg til de polske styrkene som ble organisert i Sovjetunionen, deltok i sluttfasen av annen verdenskrig 1943 som geriljakjemper sammen andre polske kommunistiske partisa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krigsslutt ble han utdannet ved den polske infanterihøyskole og ved generalstabsakademiet. Han ble medlem av Det polske forente arbeiderparti (det polske kommunistpar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tisemittisk hetskampanje igangsatt av Mieczysław Moczar. Han var også den militære leder for de polske bidraget under Prahavåren"''.  I Władysław Gomułka, og var sannsynligvis med på å organisere massakrene i kystbyene Gdańsk, Elbląg og Szcz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uzelski ble i 1981 Det polske forente arbeiderpartis førstesekretær, en stilling han beholdt til 1989. Fra februar 1981 til november 1985 var han også Polens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det samme år 1981 at verftsarbeideren Lech Wałęsas fagforening Solidarność så dagens lys ved Leninverftet i Gdansk og ble nasjonalt og internasjonalt kjent. Under Jaruzelskis ledelse ble det utropt unntakstilstand i Polen den 13. desember 1981, for på den måten å knekke Solidarność. Men fagforeningen fortsatte i undergrunnen. I april 1989 ble den anerkjent igjen, og den 4. juni vant den alle de plasser som var på valg ved de halvfrie parlamentsvalg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ciech Jaruzelski var folkrepublikken Polens siste president (1985-1989), og deretter det nye Polens første president fra 1989 til 1990, da han ble avløst av Lech Wałę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uzelski, Wojciech</w:t>
      </w:r>
    </w:p>
    <w:p>
      <w:pPr>
        <w:pStyle w:val="Normal"/>
        <w:rPr/>
      </w:pPr>
      <w:r>
        <w:rPr/>
        <w:t>Jaruzelski, Wojciech</w:t>
      </w:r>
    </w:p>
    <w:p>
      <w:pPr>
        <w:pStyle w:val="Normal"/>
        <w:rPr/>
      </w:pPr>
      <w:r>
        <w:rPr/>
        <w:t>Jaruzelski, Wojciech</w:t>
      </w:r>
    </w:p>
    <w:p>
      <w:pPr>
        <w:pStyle w:val="Normal"/>
        <w:rPr/>
      </w:pPr>
      <w:r>
        <w:rPr/>
        <w:t>Jaruzelski,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jciech Jaruzelski</w:t>
      </w:r>
    </w:p>
    <w:p>
      <w:pPr>
        <w:pStyle w:val="Normal"/>
        <w:rPr/>
      </w:pPr>
      <w:r>
        <w:rPr/>
        <w:t>en:Wojciech Jaruzelski</w:t>
      </w:r>
    </w:p>
    <w:p>
      <w:pPr>
        <w:pStyle w:val="Normal"/>
        <w:rPr/>
      </w:pPr>
      <w:r>
        <w:rPr/>
        <w:t>fr:Wojciech Jaruzelski</w:t>
      </w:r>
    </w:p>
    <w:p>
      <w:pPr>
        <w:pStyle w:val="Normal"/>
        <w:rPr/>
      </w:pPr>
      <w:r>
        <w:rPr/>
        <w:t>ja:&amp;#12532;&amp;#12457;&amp;#12452;&amp;#12481;&amp;#12455;&amp;#12501;&amp;#12539;&amp;#12516;&amp;#12523;&amp;#12476;&amp;#12523;&amp;#12473;&amp;#12461;</w:t>
      </w:r>
    </w:p>
    <w:p>
      <w:pPr>
        <w:pStyle w:val="Normal"/>
        <w:rPr/>
      </w:pPr>
      <w:r>
        <w:rPr/>
        <w:t>nl:Wojciech Jaruzelski</w:t>
      </w:r>
    </w:p>
    <w:p>
      <w:pPr>
        <w:pStyle w:val="Normal"/>
        <w:rPr/>
      </w:pPr>
      <w:r>
        <w:rPr/>
        <w:t>pl:Wojciech Jaruzelski</w:t>
      </w:r>
    </w:p>
    <w:p>
      <w:pPr>
        <w:pStyle w:val="Normal"/>
        <w:rPr/>
      </w:pPr>
      <w:r>
        <w:rPr/>
        <w:t>sv:Wojciech Jaruzel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Wojciech Jaruzelski</dc:title>
</cp:coreProperties>
</file>