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's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Wolf's Castle|</w:t>
      </w:r>
    </w:p>
    <w:p>
      <w:pPr>
        <w:pStyle w:val="Normal"/>
        <w:rPr/>
      </w:pPr>
      <w:r>
        <w:rPr/>
        <w:t>walisisk=Casblaidd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Pembrokeshire|</w:t>
      </w:r>
    </w:p>
    <w:p>
      <w:pPr>
        <w:pStyle w:val="Normal"/>
        <w:rPr/>
      </w:pPr>
      <w:r>
        <w:rPr/>
        <w:t>tradisjonelt= Pembrokeshire|</w:t>
      </w:r>
    </w:p>
    <w:p>
      <w:pPr>
        <w:pStyle w:val="Normal"/>
        <w:rPr/>
      </w:pPr>
      <w:r>
        <w:rPr/>
        <w:t>bevart=Dyfe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Wolf's Castle''' (også stavet '''Wolfscastle''', walisisk '''Casblaidd''') er en landsby i Pembrokeshire, mellom Haverfordwest og Fishguard. Den ligger like ved Spi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Ford ligger så nær at den i praksis er opptatt i Wolf's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's Castle er angivelig det siste stedet på de britiske øyer hvor en vill ulv ble dr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lf's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Wolf's Castle</dc:title>
</cp:coreProperties>
</file>