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olfgang Cl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Wolfgang Cl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Wolfgang Clement''' (født 24. juli 1940 i Bochum) er en tysk politiker (SPD). Han er økonomi- og arbeidsminister i Gerhard Schröders kabin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ment studerte jus og avla den første juridiske statseksamen ved Westfälische Wilhelms-Universität i Münster i 1965. Han var deretter ''Rechtsreferendar'' og assistent ved Institut für Prozessrecht i Marburg. Fra 1968 arbeidet han som journalist og politisk redaktør i Westfälische Rundschau, senere som stedfortredende sjefredaktø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70 ble Clement medlem av SPD, og fikk på 1980- og 1990-tallet en rekke partiposisjoner. I 1986 ble han sjefredaktør for Hamburger Morgenpost. Han forlot avisen i 1989 for å bli sjef for statskanselliet i Nordrhein-Westfalen under delstatens daværende statsminister Johannes Rau. Fra 1990 var han minister uten portefølje i delstatsregjeringen, og fra 1993 til 2002 medlem av landdagen, delstatens parlament. I 1995 ble Clement finansminister i Nordrhein-Westfalen, og i 1998 overtok han som statsminister da Johannes Rau ble valgt til føderal presi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oktober 2002 ble Clement økonomi- og arbeidsminister i den føderale regjer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ment, Wolfgang</w:t>
      </w:r>
    </w:p>
    <w:p>
      <w:pPr>
        <w:pStyle w:val="Normal"/>
        <w:rPr/>
      </w:pPr>
      <w:r>
        <w:rPr/>
        <w:t>Clement, Wolfg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Wolfgang Clement</w:t>
      </w:r>
    </w:p>
    <w:p>
      <w:pPr>
        <w:pStyle w:val="Normal"/>
        <w:rPr/>
      </w:pPr>
      <w:r>
        <w:rPr/>
        <w:t>en:Wolfgang Clement</w:t>
      </w:r>
    </w:p>
    <w:p>
      <w:pPr>
        <w:pStyle w:val="Normal"/>
        <w:rPr/>
      </w:pPr>
      <w:r>
        <w:rPr/>
        <w:t>fr:Wolfgang Clement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ヴォルフガング・クレメント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Wolfgang Clemen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Клемент, Вольфган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3:00Z</dcterms:created>
  <dc:creator>runarb</dc:creator>
  <dc:description/>
  <dc:language>en-US</dc:language>
  <cp:lastModifiedBy>runarb</cp:lastModifiedBy>
  <dcterms:modified xsi:type="dcterms:W3CDTF">2005-12-03T21:13:00Z</dcterms:modified>
  <cp:revision>1</cp:revision>
  <dc:subject/>
  <dc:title>Wolfgang Clement</dc:title>
</cp:coreProperties>
</file>