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gang Cl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fgang Cl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Wolfgang Clemet</dc:title>
</cp:coreProperties>
</file>