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fgang Menz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lfgang Menzel''' (født 21. juni 1798 i Waldenburg, Schlesien, død 23. april 1873 i Stuttgart) var en tysk dikter og forfatter under senroman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ung mann deltok han i frihetskrigen mot Napoleon. Fra 1825 ble han redaktør for et litterært blad i Stuttgart, og var dessuten medlem av den württembergiske landdagen (parlamentet) mellom 1833 og 183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viktigste verk er hans litteraturhistorie, som utkom i to bind i 1827 og 183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opprinnelig liberaler, men sluttet seg senere til det konservative partiet og orienterte seg mot romantisk inspirert ''völkisch'' (etnisk) nasjonal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olfgang Menzel er særlig kjent som opphavsmann til den meget siterte frasen om tyskerne som et folk «av diktere og tenkere» (''das Land der Dichter und Denker''). I ''Die deutsche Literatur'' skrev ha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:''Die Deutschen thun nicht viel, aber sie schreiben desto mehr. [...] Das sinnige deutsche Volk liebt es zu denken und zu dichten, und zum Schreiben hat es immer Zeit. </w:t>
      </w:r>
      <w:r>
        <w:rPr/>
        <w:t>Es hat sich die Buchdruckerkunst selbst erfunden, und nun arbeitet es unermüdlich an der großen Maschine. [...] Was wir in der einen Hand haben mögen, in der anderen Hand haben wir immer ein Buch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Viktige 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utsche Dichtung von der ältesten bis auf die neueste Zeit''. - Stuttgart : Krabbe, 1836 (vols. 1-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deutsche Literatur''. - Hildesheim : Gerstenberg, 1981. - ISBN 3-8067-0864-9 &lt;Repr. d. Ausg. Stuttgart 182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zel, Wolfgang</w:t>
      </w:r>
    </w:p>
    <w:p>
      <w:pPr>
        <w:pStyle w:val="Normal"/>
        <w:rPr/>
      </w:pPr>
      <w:r>
        <w:rPr/>
        <w:t>Menzel, Wolfgang</w:t>
      </w:r>
    </w:p>
    <w:p>
      <w:pPr>
        <w:pStyle w:val="Normal"/>
        <w:rPr/>
      </w:pPr>
      <w:r>
        <w:rPr/>
        <w:t>Menzel,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lfgang Menzel</w:t>
      </w:r>
    </w:p>
    <w:p>
      <w:pPr>
        <w:pStyle w:val="Normal"/>
        <w:rPr/>
      </w:pPr>
      <w:r>
        <w:rPr/>
        <w:t>en:Wolfgang Menz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Wolfgang Menzel</dc:title>
</cp:coreProperties>
</file>