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lfgang Pet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olfgang Petry''' (født '''Wolfgang Remling''' tysk tyskspråklige land i over 25 år. Mest kjente slagere: «Alles», «Wahnsinn», «Geil Geil Geil» og «Verlieben verlor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olfgangpetry.de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try, Wolfgang</w:t>
      </w:r>
    </w:p>
    <w:p>
      <w:pPr>
        <w:pStyle w:val="Normal"/>
        <w:rPr>
          <w:lang w:val="nb-NO"/>
        </w:rPr>
      </w:pPr>
      <w:r>
        <w:rPr>
          <w:lang w:val="nb-NO"/>
        </w:rPr>
        <w:t>Petry, Wolf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olfgang Pet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Wolfgang Petry</dc:title>
</cp:coreProperties>
</file>