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gang Pint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lfgang Pintzka''' (født 1928 i Zwickau, Sachsen) er en tysk-norsk teaterregissør som har arbeidet med Bertolt Brecht i Berliner Ensemble og senere tilhørte det opposisjonelle miljøet i DDR. Han ansees som en av de fremste nålevende Brecht-tolkere. Siden 1984 bor han i Norge, og har mottatt Statens stipend for eldre fortjente kunst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sønnesønn av en ungarsk jøde, men familien holdt sin jødiske bakgrunn skjult under nasjonalsosialismen. Han deltok i en «folkestorm» der hele skoleklassen hans ble utskrevet til å delta i et siste fortvilet motstandsforsøk mot den invaderende røde armé, og ble i 1945 sendt 5 år i en av Stalins konsentrasjonsleire i Sibir. Han konverterte formelt til jødedommen som 60-åring, og har skildret sin dramatiske livshistorie i selvbiografien ''Von Sibirien in die Synagoge'' (norsk utg. ''Fra Sibir til synagogen - endringer fra to verdener''), et sterkt personlig dokument om hvordan det 20. århundres politiske omveltninger og lidelser har formet både hans eget liv og an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gift og har to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tzka, Wolfang</w:t>
      </w:r>
    </w:p>
    <w:p>
      <w:pPr>
        <w:pStyle w:val="Normal"/>
        <w:rPr/>
      </w:pPr>
      <w:r>
        <w:rPr/>
        <w:t>Pintzka, Wolfang</w:t>
      </w:r>
    </w:p>
    <w:p>
      <w:pPr>
        <w:pStyle w:val="Normal"/>
        <w:rPr/>
      </w:pPr>
      <w:r>
        <w:rPr/>
        <w:t>Pintzka, Wol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olfgang Pintz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Wolfgang Pintzka</dc:title>
</cp:coreProperties>
</file>