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fgang Plagge</w:t>
      </w:r>
    </w:p>
    <w:p>
      <w:pPr>
        <w:pStyle w:val="Normal"/>
        <w:rPr/>
      </w:pPr>
      <w:r>
        <w:rPr/>
      </w:r>
    </w:p>
    <w:p>
      <w:pPr>
        <w:pStyle w:val="Normal"/>
        <w:rPr/>
      </w:pPr>
      <w:r>
        <w:rPr/>
        <w:t>'''Wolfgang Plagge''', født 1960 av nederlandske foreldre i Oslo, er komponist og pianist. Han begynte å spille piano som fireåring, og debuterte i Universitetets aula i Oslo bare tolv år gammel. Han begynte også tidlig å komponere, og er særlig anerkjent for sine verk for blåseinstrumenter. På tross av en revmatisk lidelse opptrer Plagge ofte som pianist, og har spilt med flere ledende orkestre. Plagge har mottatt flere priser for sitt musikalske virke.</w:t>
      </w:r>
    </w:p>
    <w:p>
      <w:pPr>
        <w:pStyle w:val="Normal"/>
        <w:rPr/>
      </w:pPr>
      <w:r>
        <w:rPr/>
      </w:r>
    </w:p>
    <w:p>
      <w:pPr>
        <w:pStyle w:val="Normal"/>
        <w:rPr/>
      </w:pPr>
      <w:r>
        <w:rPr/>
        <w:t>Plagge, Wolfgang</w:t>
      </w:r>
    </w:p>
    <w:p>
      <w:pPr>
        <w:pStyle w:val="Normal"/>
        <w:rPr/>
      </w:pPr>
      <w:r>
        <w:rPr/>
        <w:t>Plagge, Wolfg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Wolfgang Plagge</dc:title>
</cp:coreProperties>
</file>