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fgang Schä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Wolfgang Schäuble (CDU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r. jur. '''Wolfgang Schäuble''' (født 18. september 1942 i Freiburg im Breisgau) er en tysk konservativ politiker. Han overtok som formann for CDU etter Helmut Kohl i 1998 og ble etterfulgt av Angela Merkel i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bitur i 1961 studerte han jus og økonomi i Freiburg og Hamburg, og tok i 1966 den første og i 1970 den annen juridiske statseksamen. I 1971 ble han dr. juris. Deretter trådte han inn i statstjenesten i delstaten Baden-Württemberg, og ble etterhvert regjeringsråd i finansdepartementet. Mellom 1978 og 1984 var han dessuten virksom som advok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äuble ble innvalgt i det tyske parlamentet i 1972, og var minister uten portefølje i den føderale regjeringen og sjef for Kanzleramt mellom 1984 og 1989. Fra 1989 til 1991 var han innenriksminister, og fra 1991 til 2000 var han parlamentarisk leder for CDU/CSU-fraksjonen i det tyske parla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et attentat under et valgkamparrangement i Oppenau den 12. oktober 1990 ble Schäuble skutt og sterkt skadet. Han har siden vært rullestolbu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gift med Ingeborg Schäuble og har fire barn. Hans bror Thomas Schäuble var innenriksminister i Baden-Württem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olfgang-schaeuble.de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dhm.de/lemo/html/biografien/SchaeubleWolfga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bundestag.de/mdb15/bio/S/schaewo0.htm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äuble, Wolfgang</w:t>
      </w:r>
    </w:p>
    <w:p>
      <w:pPr>
        <w:pStyle w:val="Normal"/>
        <w:rPr>
          <w:lang w:val="nb-NO"/>
        </w:rPr>
      </w:pPr>
      <w:r>
        <w:rPr>
          <w:lang w:val="nb-NO"/>
        </w:rPr>
        <w:t>Schäuble, Wolfg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olfgang Schäubl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ヴォルフガング・ショイブレ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Wolfgang Schäuble</dc:title>
</cp:coreProperties>
</file>