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f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|Wolfsburgs 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olfsburg''' er en by i Niedersachsen i Tyskland. </w:t>
      </w:r>
      <w:r>
        <w:rPr>
          <w:lang w:val="nb-NO"/>
        </w:rPr>
        <w:t>Den ligger ved elven Aller nordøst for Braunschweig, og har 122 800 innbyggere (1999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ble grunnlagt av nasjonalsosialistene i 1938 for å skaffe boliger til arbeiderne ved Volkswagen-fabrikkene. Wolfsburg er fremdeles Volkswagen-konsernets hovedsete og dominert av bedrif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har sitt navn fra Wolfsburg-slottet, bygget rundt år 1300 ved Allers bredde. Det er også et annet slott ved Wolfsburg, bygget etter 16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Wolfsburg ligger bl.a. det store friluftsmuseet Autostadt, som eies og drives av Volkswagen, et planetarium og et kunst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kelte nabolandsbyer ble i etterkrigstiden innlemmet i Wolfsburg, bl.a. Fallersleben, hjemby for August Heinrich Hoffmann von Fallersleben, som skrev den tyske nasjonalsangen (Das Lied der Deutsch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wolfsburg.de Wolfsbur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utostadt.de Autostad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unstmuseum-wolfsburg.de Kunstmuseum Wolfsbu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Niedersach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Wolfsburg</w:t>
      </w:r>
    </w:p>
    <w:p>
      <w:pPr>
        <w:pStyle w:val="Normal"/>
        <w:rPr>
          <w:lang w:val="nb-NO"/>
        </w:rPr>
      </w:pPr>
      <w:r>
        <w:rPr>
          <w:lang w:val="nb-NO"/>
        </w:rPr>
        <w:t>en:Wolfsburg</w:t>
      </w:r>
    </w:p>
    <w:p>
      <w:pPr>
        <w:pStyle w:val="Normal"/>
        <w:rPr>
          <w:lang w:val="nb-NO"/>
        </w:rPr>
      </w:pPr>
      <w:r>
        <w:rPr>
          <w:lang w:val="nb-NO"/>
        </w:rPr>
        <w:t>fr:Wolfsburg</w:t>
      </w:r>
    </w:p>
    <w:p>
      <w:pPr>
        <w:pStyle w:val="Normal"/>
        <w:rPr>
          <w:lang w:val="nb-NO"/>
        </w:rPr>
      </w:pPr>
      <w:r>
        <w:rPr>
          <w:lang w:val="nb-NO"/>
        </w:rPr>
        <w:t>it:Wolfsburg</w:t>
      </w:r>
    </w:p>
    <w:p>
      <w:pPr>
        <w:pStyle w:val="Normal"/>
        <w:rPr>
          <w:lang w:val="nb-NO"/>
        </w:rPr>
      </w:pPr>
      <w:r>
        <w:rPr>
          <w:lang w:val="nb-NO"/>
        </w:rPr>
        <w:t>nl:Wolfsburg</w:t>
      </w:r>
    </w:p>
    <w:p>
      <w:pPr>
        <w:pStyle w:val="Normal"/>
        <w:rPr>
          <w:lang w:val="nb-NO"/>
        </w:rPr>
      </w:pPr>
      <w:r>
        <w:rPr>
          <w:lang w:val="nb-NO"/>
        </w:rPr>
        <w:t>pl:Wolfsburg</w:t>
      </w:r>
    </w:p>
    <w:p>
      <w:pPr>
        <w:pStyle w:val="Normal"/>
        <w:rPr>
          <w:lang w:val="nb-NO"/>
        </w:rPr>
      </w:pPr>
      <w:r>
        <w:rPr>
          <w:lang w:val="nb-NO"/>
        </w:rPr>
        <w:t>sv:Wolfs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Wolfsburg</dc:title>
</cp:coreProperties>
</file>