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lert Konow (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ollert Konow''' var en norsk politiker og gårdbruker. Han ble født 24. mai 1847 i Bergen, og døde 25. oktober 1932. I politisk sammenheng blir han ofte referert til som ''Wollert Konow (H)'' eller ''Wollert Konow (KH)''. «K» står for ''Konow'' og «H» for ''Hedemarken''. Han representerte Hedemarkens amt på Storting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kstavene blir satt til for å skile han fra fetteren, politikeren Wollert Konow (SB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2 gårdbruker på Tjerne i Ringsa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tingsrepresentant for Venstre fra 1886 til 1891 og fra 1895 til 1918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ortingsrepresentant for Landmandspartiet 1919 til 192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tingsrepresentant for Frisinnede Venstre fra 1922 til 1924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atsråd og sjef for Indredepartementet i Johannes Steens 1. regjering fra 1891 til 189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bruksminister i Johannes Steens 2. regjering og Otto Blehrs 1. regjering fra 1900 til 190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ow, Wollert H</w:t>
      </w:r>
    </w:p>
    <w:p>
      <w:pPr>
        <w:pStyle w:val="Normal"/>
        <w:rPr>
          <w:lang w:val="nb-NO"/>
        </w:rPr>
      </w:pPr>
      <w:r>
        <w:rPr>
          <w:lang w:val="nb-NO"/>
        </w:rPr>
        <w:t>Konow, Wollert H</w:t>
      </w:r>
    </w:p>
    <w:p>
      <w:pPr>
        <w:pStyle w:val="Normal"/>
        <w:rPr>
          <w:lang w:val="nb-NO"/>
        </w:rPr>
      </w:pPr>
      <w:r>
        <w:rPr>
          <w:lang w:val="nb-NO"/>
        </w:rPr>
        <w:t>Konow, Wollert H</w:t>
      </w:r>
    </w:p>
    <w:p>
      <w:pPr>
        <w:pStyle w:val="Normal"/>
        <w:rPr>
          <w:lang w:val="nb-NO"/>
        </w:rPr>
      </w:pPr>
      <w:r>
        <w:rPr>
          <w:lang w:val="nb-NO"/>
        </w:rPr>
        <w:t>Konow, Wollert H</w:t>
      </w:r>
    </w:p>
    <w:p>
      <w:pPr>
        <w:pStyle w:val="Normal"/>
        <w:rPr>
          <w:lang w:val="nb-NO"/>
        </w:rPr>
      </w:pPr>
      <w:r>
        <w:rPr>
          <w:lang w:val="nb-NO"/>
        </w:rPr>
        <w:t>Konow, Wollert 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Wollert Konow (H)</dc:title>
</cp:coreProperties>
</file>