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ollert Kono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Wollert Konow''', navn på tre norske politi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llert Konow (1779) (født 1779). Norsk Stortingsrepresentant fra Bergen i periodene 1815&amp;ndash;1817 og 1827&amp;ndash;1819,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fett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llert Konow (S.B.) (1845-1924) Norsk statsminister fra 1910 til 1912. (S.B.) står for Søndre Bergenhus amt, det senere Horda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ollert Konow (H). (1847-1932) (H) står i denne sammenhengen for Hedemarkens amt. Landbruksminister fra 1900 til 19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Wollert Konow</dc:title>
</cp:coreProperties>
</file>