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s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seley''' var et britisk bilmerke fra 1905.  Etter 1935 var det eid av større firmaer, men forble et eksklusivt merke fram til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avet til selskapet var Wolseley Sheep Shearing Company fra Birmingham, stiftet i 1901.  I 1914 ble det hetende Wolseley Motor Company.  Det hadde senere en rekke e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lseley Motor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Wolseley</dc:title>
</cp:coreProperties>
</file>