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lverton, Milton Keynes</w:t>
      </w:r>
    </w:p>
    <w:p>
      <w:pPr>
        <w:pStyle w:val="Normal"/>
        <w:rPr/>
      </w:pPr>
      <w:r>
        <w:rPr/>
      </w:r>
    </w:p>
    <w:p>
      <w:pPr>
        <w:pStyle w:val="Normal"/>
        <w:rPr/>
      </w:pPr>
      <w:r>
        <w:rPr/>
        <w:t>{{Infoboks_England_sted|navn=Wolverton|status=Bydel|befolkning=?|befolkningsår=-|distrikt=Milton Keynes|grevskap=seremonielt=[[Buckinghamshire}}</w:t>
      </w:r>
    </w:p>
    <w:p>
      <w:pPr>
        <w:pStyle w:val="Normal"/>
        <w:rPr/>
      </w:pPr>
      <w:r>
        <w:rPr/>
        <w:t xml:space="preserve">'''Wolverton''' er en bydel i Milton Keynes, England. Den var fram til 1960-årene en egen by, men ble innlemmet i den nye byen som ble anlagt. Den ligger nord for sentrum i Milton Keynes, i nærheten av Stony Stratford. </w:t>
      </w:r>
    </w:p>
    <w:p>
      <w:pPr>
        <w:pStyle w:val="Normal"/>
        <w:rPr/>
      </w:pPr>
      <w:r>
        <w:rPr/>
      </w:r>
    </w:p>
    <w:p>
      <w:pPr>
        <w:pStyle w:val="Normal"/>
        <w:rPr/>
      </w:pPr>
      <w:r>
        <w:rPr/>
        <w:t xml:space="preserve">Navnet er av angelsaksisk opprinnelse, og betyr ''Wulfheres gods''. Den nevnes i ''Domesday Book'' som ''Wluerintone''. Opprinnelig var den en liten landsby nordvest for dagens sentrum. Det området er kjent som ''Old Wolverton'', men det er ingen spor etter middelalderbebyggelsen der. Byen oppsto i det 19. århundre i forbindelse med utbyggingen av jernbanen. </w:t>
      </w:r>
    </w:p>
    <w:p>
      <w:pPr>
        <w:pStyle w:val="Normal"/>
        <w:rPr/>
      </w:pPr>
      <w:r>
        <w:rPr/>
      </w:r>
    </w:p>
    <w:p>
      <w:pPr>
        <w:pStyle w:val="Normal"/>
        <w:rPr/>
      </w:pPr>
      <w:r>
        <w:rPr/>
        <w:t xml:space="preserve">Victoria. Det lå også en lokomotiv- og vognfabrikk der, ''Wolverton Works''. Den er adskilt fra byen med en mur som går langs nesten hele den ene siden av byen. På muren er det fortsatt spor etter kamuflasjemaling fra andre verdenskrig. Fabrikken var lenge en viktig arbeidsgiver, men brukes nå kun til oppbevaring av lokomotiver og vogner. De kongelige togvognene står normalt der, og den nyeste av disse ble ferdigstilt ved Wolverton Works i 1977. </w:t>
      </w:r>
    </w:p>
    <w:p>
      <w:pPr>
        <w:pStyle w:val="Normal"/>
        <w:rPr/>
      </w:pPr>
      <w:r>
        <w:rPr/>
      </w:r>
    </w:p>
    <w:p>
      <w:pPr>
        <w:pStyle w:val="Normal"/>
        <w:rPr/>
      </w:pPr>
      <w:r>
        <w:rPr/>
        <w:t>en:Wolverton</w:t>
      </w:r>
    </w:p>
    <w:p>
      <w:pPr>
        <w:pStyle w:val="Normal"/>
        <w:rPr/>
      </w:pPr>
      <w:r>
        <w:rPr/>
      </w:r>
    </w:p>
    <w:p>
      <w:pPr>
        <w:pStyle w:val="Normal"/>
        <w:rPr/>
      </w:pPr>
      <w:r>
        <w:rPr/>
        <w:t>Kategori:Milton Key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0:00Z</dcterms:created>
  <dc:creator>runarb</dc:creator>
  <dc:description/>
  <dc:language>en-US</dc:language>
  <cp:lastModifiedBy>runarb</cp:lastModifiedBy>
  <dcterms:modified xsi:type="dcterms:W3CDTF">2005-12-04T03:20:00Z</dcterms:modified>
  <cp:revision>1</cp:revision>
  <dc:subject/>
  <dc:title>Wolverton, Milton Keynes</dc:title>
</cp:coreProperties>
</file>