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men's British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men's British Open''', for tiden kjent som '''Weetabix Women's British Open''', er en prestisjetung ''major'' både på LPGA-touren og Ladies European Tour. </w:t>
      </w:r>
      <w:r>
        <w:rPr>
          <w:lang w:val="nb-NO"/>
        </w:rPr>
        <w:t>Turneringen ble etablert i 1976 og ble del av LPGA-touren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Jeong Jang, Syd-Ko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Karen Stupples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Annika Sörenstam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Karrie Webb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Se Ri Pak, Syd-Ko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Sophie Gustafson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Sherri Steinhaue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Sherri Steinhauer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Karrie Webb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Emily Klei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Karrie Webb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Liselotte Neumann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Karen Lunn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Patty Sheeha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Penny Grice-Whittaker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Helen Alfredsson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Jane Geddes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Corinne Dibnah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 Alison Nicholas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 Laura Davies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5 Betsy King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Ayako Okamoto, Ja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''ingen turnering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2 Marta Figueras-Dotti,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Debbie Massey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Debbie Massey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Alison Sheard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 Janey Melvi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Vivien Saunders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Jenny Lee Smi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omensbritishopen.com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men's British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Women's British Open</dc:title>
</cp:coreProperties>
</file>