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od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oodfjorden''' er en fjord på nordsiden av Spitsbergen på Svalbard. Fjorden går 64&amp;nbsp;km inn i landet, vest for André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på Svalb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Woodfjorden</dc:title>
</cp:coreProperties>
</file>