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olwich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olwich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oolwich i London, England; det opprinnelige sted med dette nav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oolwich, Ontario i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oolwich, Maine i Amerikas forent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Woolwich (andre betydninger)</dc:title>
</cp:coreProperties>
</file>