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ol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oolwich|status=Sted i befolkning=?|befolkningsår=-|distrikt=[[Greenwich (distrikt)|Greenwich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oolwich''' (uttales som ''Woolitch'') er et sted i det sørøstlige Greenwich. Det ligger på sørsiden av Newham, på nordsiden av 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går ferge over Themsen ved Woolwich, og det er også en fotgjengerundergang som gir forbindelse til nord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har en lang tilknytning til militæret. I 1512 ble marineverftet ''Woolwich Dockyard'' grunnlagt der, i 1671 kom ''Woolwich Arsenal'' og i 1741 kom ''Royal Military Academy. Det er fortsatt en militærbase og et militært museum i Woolw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ballklubben Arsenal FC ble grunnlagt i Woolwich i 1886 av arbeidere ved det militære arsenalet. Den het opprinnelig ''Dial Square'', ble så ''Woolwich Arsenal'' og en gang etter 1891 bare Arsenal. Klubben flyttet til Highbury i det nordlige London i 19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Greenwich ble grunnlagt i 1892 som ''Woolwich Polytechnic''. Det skiftet navn til ''Thames Polytechnic'' i 1970, og fikk universitetsstatus i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4 ble McDonald's første restaurant i Storbritannia åpnet i Woolw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oolwich</w:t>
      </w:r>
    </w:p>
    <w:p>
      <w:pPr>
        <w:pStyle w:val="Normal"/>
        <w:rPr/>
      </w:pPr>
      <w:r>
        <w:rPr/>
        <w:t>en:Woolwich</w:t>
      </w:r>
    </w:p>
    <w:p>
      <w:pPr>
        <w:pStyle w:val="Normal"/>
        <w:rPr/>
      </w:pPr>
      <w:r>
        <w:rPr/>
        <w:t>sv:Woolw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Woolwich</dc:title>
</cp:coreProperties>
</file>