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rdPre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ordPress''' er et publiseringssystem for web (også kalt innholdsstyringssystem (''en.:'' content management system) skrevet i PHP og som benytter seg av en MySQL-database. WordPress brukes for å administrere webinnhold som oppdateres ofte, spesielt weblogger. Den er distribuert under GNU General Public Licence og er fritt tilgjenge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Navnet ''WordPress'' ble foreslått av [http://bigpinkcookie.com/ Christine Selleck], en venn av hovedutvikler [http://photomatt.net Matthew Mullenweg]. WordPress er den offisielle etterfølgeren til b2\cafelog og har et blomstrende bruker- og utviklingssamfu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tiden støtter WordPress en weblog eller side per installasjon, men du kan ha mer enn en WordPress blog på den samme serveren, og også på den samme databa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ordPressutgivelser blir oppkalt etter kjente Mingus). Versjon 1.5 som ble sluppet i midten av februar 2005 &amp;ndash; kalt «Strayhorn» etter Billy Strayhorn &amp;ndash; kom med en rekke nye viktige egenskaper. En av disse er muligheten for å administrere statiske sider. Dette gjør det mulig å lage og adminsitrere innholdssider utenfor den vanlige blogkronologien og er det første steget fra å være et enkelt blogadminstrasjonssystem til å bli et fullverdig innholdsstyringssystem. En annen egenskap er mal/tema-systemet, som gjør det mulig for brukere å enkelt aktivere og deaktivere «skins» for sine sider. WordPress ble også utstyrt med en ny standardmal (kodenavn [http://binarybonsai/kubrick/Kubrick] etter avdøde Stanley Kubrick), designet av [http://binarybonsai.com/ Michael Heilemann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Six Apart forandret Movable Types lisensstruktur i 2004, ble WordPress et populært alternat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åværende versjonen av WordPress er 1.5.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genska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nererer standard C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egrert administrasjon av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ståelig permalink (permanent lenke) struk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tvidbar pluginstøt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østede kategorier og mangfoldige kategorier for artikl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rackBack og Pingbac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pografiske filtre for riktig formatering og &amp;lsquo;styling&amp;rsquo; av tek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codex.wordpress.org/WordPress_Features ...flere egenskap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viklere</w:t>
      </w:r>
    </w:p>
    <w:p>
      <w:pPr>
        <w:pStyle w:val="Normal"/>
        <w:rPr>
          <w:lang w:val="nb-NO"/>
        </w:rPr>
      </w:pPr>
      <w:r>
        <w:rPr>
          <w:lang w:val="nb-NO"/>
        </w:rPr>
        <w:t>WordPress' utvikling er ledet av [http://boren.nu Ryan Boren] og Matt Mullenweg. Matt og [http://zed1.com/b2/ Mike Little] var medstifter av prosjek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edvirkende utviklere 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dougal.gunters.org/ Dougal Campbell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alexking.org Alex King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blogs.linux.ie/xeer/ Donncha O'Caoimh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intraordinary.com/ Michel Valdrigh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Wordpress ver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blogsome.com/ Blogsome] - kjører en gratis delt Wordpress Multiuser installasjon (WMPU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eblogs.us/ Weblogs.us] - individuelle Wordpress installasjoner, 2 GB FTP plass, gratis og ingen rekla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 blogger drevet med WordPres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[http://photomatt.net/ Matt Mullenweg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[http://binarybonsai.com/ Michael Heilemann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[http://noscope.com/ Joen Asmussen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[http://avalonstar.com/ Bryan Veloso]</w:t>
      </w:r>
    </w:p>
    <w:p>
      <w:pPr>
        <w:pStyle w:val="Normal"/>
        <w:numPr>
          <w:ilvl w:val="0"/>
          <w:numId w:val="7"/>
        </w:numPr>
        <w:rPr/>
      </w:pPr>
      <w:r>
        <w:rPr/>
        <w:t>[http://sidesh0w.com/ Ethan Marcotte]</w:t>
      </w:r>
    </w:p>
    <w:p>
      <w:pPr>
        <w:pStyle w:val="Normal"/>
        <w:numPr>
          <w:ilvl w:val="0"/>
          <w:numId w:val="7"/>
        </w:numPr>
        <w:rPr/>
      </w:pPr>
      <w:r>
        <w:rPr/>
        <w:t>[http://mathibus.com/ Mathias Bynens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[http://rebelpixel.com/ Markku Seguerra]</w:t>
      </w:r>
    </w:p>
    <w:p>
      <w:pPr>
        <w:pStyle w:val="Normal"/>
        <w:numPr>
          <w:ilvl w:val="0"/>
          <w:numId w:val="7"/>
        </w:numPr>
        <w:rPr/>
      </w:pPr>
      <w:r>
        <w:rPr/>
        <w:t>[http://larsholst.info/blog/ Lars Holst]</w:t>
      </w:r>
    </w:p>
    <w:p>
      <w:pPr>
        <w:pStyle w:val="Normal"/>
        <w:numPr>
          <w:ilvl w:val="0"/>
          <w:numId w:val="7"/>
        </w:numPr>
        <w:rPr/>
      </w:pPr>
      <w:r>
        <w:rPr/>
        <w:t>[http://zooibaai.nl/ Rob Mientjes]</w:t>
      </w:r>
    </w:p>
    <w:p>
      <w:pPr>
        <w:pStyle w:val="Normal"/>
        <w:numPr>
          <w:ilvl w:val="0"/>
          <w:numId w:val="7"/>
        </w:numPr>
        <w:rPr/>
      </w:pPr>
      <w:r>
        <w:rPr/>
        <w:t>[http://meyerweb.com/ Eric Meyer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5"/>
        </w:numPr>
        <w:rPr/>
      </w:pPr>
      <w:r>
        <w:rPr/>
        <w:t>Liste over innholdsstyringssystemer</w:t>
      </w:r>
    </w:p>
    <w:p>
      <w:pPr>
        <w:pStyle w:val="Normal"/>
        <w:numPr>
          <w:ilvl w:val="0"/>
          <w:numId w:val="5"/>
        </w:numPr>
        <w:rPr/>
      </w:pPr>
      <w:r>
        <w:rPr/>
        <w:t>Sammenligning av innholdsstyringssyste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ordpress.org/ WordPress' hjemme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codex.wordpress.org/ WordPress dokumentasjonswiki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ordpress.org/extend/themes/ WordPresstemaer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planet.wordpress.org/ WordPress Planet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mu.wordpress.org/ WordPress Multi User (WPMU)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dev.wp-plugins.org/ Official WordPress Plugin Repository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[http://www.wp-plugins.net/ Wordpress Plugin Databa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 programv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ordPress</w:t>
      </w:r>
    </w:p>
    <w:p>
      <w:pPr>
        <w:pStyle w:val="Normal"/>
        <w:rPr>
          <w:lang w:val="nb-NO"/>
        </w:rPr>
      </w:pPr>
      <w:r>
        <w:rPr>
          <w:lang w:val="nb-NO"/>
        </w:rPr>
        <w:t>en:WordPress</w:t>
      </w:r>
    </w:p>
    <w:p>
      <w:pPr>
        <w:pStyle w:val="Normal"/>
        <w:rPr>
          <w:lang w:val="nb-NO"/>
        </w:rPr>
      </w:pPr>
      <w:r>
        <w:rPr>
          <w:lang w:val="nb-NO"/>
        </w:rPr>
        <w:t>es:WordPress</w:t>
      </w:r>
    </w:p>
    <w:p>
      <w:pPr>
        <w:pStyle w:val="Normal"/>
        <w:rPr>
          <w:lang w:val="nb-NO"/>
        </w:rPr>
      </w:pPr>
      <w:r>
        <w:rPr>
          <w:lang w:val="nb-NO"/>
        </w:rPr>
        <w:t>fr:WordPress</w:t>
      </w:r>
    </w:p>
    <w:p>
      <w:pPr>
        <w:pStyle w:val="Normal"/>
        <w:rPr>
          <w:lang w:val="nb-NO"/>
        </w:rPr>
      </w:pPr>
      <w:r>
        <w:rPr>
          <w:lang w:val="nb-NO"/>
        </w:rPr>
        <w:t>nl:WordPress</w:t>
      </w:r>
    </w:p>
    <w:p>
      <w:pPr>
        <w:pStyle w:val="Normal"/>
        <w:rPr>
          <w:lang w:val="nb-NO"/>
        </w:rPr>
      </w:pPr>
      <w:r>
        <w:rPr>
          <w:lang w:val="nb-NO"/>
        </w:rPr>
        <w:t>pt:WordPress</w:t>
      </w:r>
    </w:p>
    <w:p>
      <w:pPr>
        <w:pStyle w:val="Normal"/>
        <w:rPr>
          <w:lang w:val="nb-NO"/>
        </w:rPr>
      </w:pPr>
      <w:r>
        <w:rPr>
          <w:lang w:val="nb-NO"/>
        </w:rPr>
        <w:t>sv:Wordpress</w:t>
      </w:r>
    </w:p>
    <w:p>
      <w:pPr>
        <w:pStyle w:val="Normal"/>
        <w:rPr>
          <w:lang w:val="nb-NO"/>
        </w:rPr>
      </w:pPr>
      <w:r>
        <w:rPr>
          <w:lang w:val="nb-NO"/>
        </w:rPr>
        <w:t>zh:WordPre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WordPress</dc:title>
</cp:coreProperties>
</file>