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orld Anti-Doping Agenc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orld Anti-Doping Agency''' ('''WADA''') er en internasjonal stiftelse opprettet 10. november 1999 for å koordinere kampen mot doping i idretten. Hovedkvarteret ligger i Montreal, Canada. WADA var opprinnelig finansiert av Den internasjonale olympiske komité (IOK), men mottar nå halvparten av midlene direkte fra medlemssta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4 ble Verdens antidoping-kodeks (''World Anti-Doping Code'') implementert av idrettsorganisasjoner før OL i Athen, og reglene for anti-doping ble dermed for første gang standardisert for alle idretter og alle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ada-ama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orts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Dop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orld Anti-Doping Agenc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World Anti-Doping Agency</dc:title>
</cp:coreProperties>
</file>