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rld Cat Feder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rld Cat Federation''' (WCF) er et internasjonalt rasekattregister, på linje med Fédération Internationale Féline (FIFe). Registeret ble grunnlagt i Rio de Janeiro, Brasil, i 1988, men hovedkontoret ligger i Esse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erkjente katteraser </w:t>
      </w:r>
    </w:p>
    <w:p>
      <w:pPr>
        <w:pStyle w:val="Normal"/>
        <w:rPr/>
      </w:pPr>
      <w:r>
        <w:rPr/>
        <w:t>{{KatteraserWCF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cf-online.de World Cat Fede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World Cat Federation</dc:title>
</cp:coreProperties>
</file>