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Economic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 Verdens økonomiske f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World Economic Forum</dc:title>
</cp:coreProperties>
</file>