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ld Game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orld Games Inc.''' (ofte forkortet '''WGI''') er et australsk pyramidespill-liknende foretak som driver gambling på internett. WGI blir drevet av australieren Greg Kennedy. WGI er veldig omdiskutert for måten de rekrutterer medlemmer på og for manglende økonomikontroll. I flere land har selskapet blitt stoppet som følge av anti-pyramidespill-lovgiv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World Games Inc</dc:title>
</cp:coreProperties>
</file>